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8</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Mersin Büyükşehir Belediye Meclisi’nin 08/10/2020 tarihli ve 539 sayılı ara kararı ile İmar ve Bayındırlık Komisyonu ile Çevre ve Sağlık Komisyonu’na müştereken havale edilen, </w:t>
      </w:r>
      <w:r>
        <w:rPr>
          <w:rFonts w:eastAsia="Times New Roman"/>
          <w:sz w:val="24"/>
          <w:szCs w:val="24"/>
        </w:rPr>
        <w:t xml:space="preserve">Silifke Belediye Meclisi’nin 07.10.2019 tarih ve 2019/133 sayılı kararı ile kabul edilen Mersin İli, Silifke İlçesi, Gazi Mahallesi 215 ada 23 parsellere ilişkin 1/1000 ölçekli Uygulama İmar Planı değişikliği </w:t>
      </w:r>
      <w:r>
        <w:rPr>
          <w:sz w:val="24"/>
          <w:szCs w:val="24"/>
        </w:rPr>
        <w:t>ile ilgili, 20</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t>“</w:t>
      </w:r>
      <w:r>
        <w:rPr>
          <w:color w:val="000000"/>
          <w:sz w:val="24"/>
          <w:szCs w:val="24"/>
        </w:rPr>
        <w:t xml:space="preserve">Mersin İli, Silifke İlçesi, Gazi Mahallesi 215 ada 23 parsel A-7 Ticaret Alanı olarak planlı iken  Silifke Belediye Meclisi’nim 05.04.2007 tarih ve 27 sayılı kararı ile Trafo Alanına çevrilmiştir. Söz konusu plan değişikliğine ilişkin açılan dava sonucunda Mersin 1. İdare Mahkemesi’nin 2014/117E. ve 2014/205K. sayılı kararı ile iptal edilmiş, iptal kararı Danıştay 6. Dairesi’nin 18.04.2018 tarih ve 2015/9351E. sayılı kararı ile onanmıştır. </w:t>
      </w:r>
    </w:p>
    <w:p>
      <w:pPr>
        <w:pStyle w:val="Normal"/>
        <w:autoSpaceDE w:val="false"/>
        <w:spacing w:lineRule="auto" w:line="276"/>
        <w:jc w:val="both"/>
        <w:rPr>
          <w:color w:val="000000"/>
          <w:sz w:val="24"/>
          <w:szCs w:val="24"/>
        </w:rPr>
      </w:pPr>
      <w:r>
        <w:rPr>
          <w:color w:val="000000"/>
          <w:sz w:val="24"/>
          <w:szCs w:val="24"/>
        </w:rPr>
        <w:tab/>
        <w:t>1/1000 ölçekli Uygulama İmar Planı değişikliği teklifi ile anılan mahkeme kararları doğrultusunda işlem tesis edilerek, Silifke İlçesi, Gazi Mahallesi 215 ada 23 parsel A-7 Ticaret Alanı olarak planlanmıştır. Ancak anılan taşınmaz yürürlükte bulunan 1/5000 ölçekli Nazım İmar Planında 800 kişi/ha Konut Alanı olarak planlı olduğundan, plan değişikliği teklifi üst ölçekli plana aykırılık teşkil etmektedir.</w:t>
      </w:r>
    </w:p>
    <w:p>
      <w:pPr>
        <w:pStyle w:val="Normal"/>
        <w:autoSpaceDE w:val="false"/>
        <w:spacing w:lineRule="auto" w:line="276"/>
        <w:jc w:val="both"/>
        <w:rPr>
          <w:bCs/>
          <w:sz w:val="24"/>
          <w:szCs w:val="24"/>
        </w:rPr>
      </w:pPr>
      <w:r>
        <w:rPr>
          <w:color w:val="000000"/>
          <w:sz w:val="24"/>
          <w:szCs w:val="24"/>
        </w:rPr>
        <w:tab/>
        <w:t>Silifke İlçesi 1/5000 ölçekli İlave ve Revizyon Nazım İmar Planında yukarıda bahsedilen uyumsuzluğun giderilmesi sonrasında, Mersin 1. İdare Mahkemesi’nin 2014/117E. ve 2014/205K. sayılı kararı</w:t>
      </w:r>
      <w:r>
        <w:rPr>
          <w:b/>
          <w:bCs/>
          <w:color w:val="000000"/>
          <w:sz w:val="24"/>
          <w:szCs w:val="24"/>
        </w:rPr>
        <w:t xml:space="preserve"> </w:t>
      </w:r>
      <w:r>
        <w:rPr>
          <w:bCs/>
          <w:color w:val="000000"/>
          <w:sz w:val="24"/>
          <w:szCs w:val="24"/>
        </w:rPr>
        <w:t xml:space="preserve">ve </w:t>
      </w:r>
      <w:r>
        <w:rPr>
          <w:color w:val="000000"/>
          <w:sz w:val="24"/>
          <w:szCs w:val="24"/>
        </w:rPr>
        <w:t>Danıştay 6. Dairesi’nin 18.04.2018 tarih ve 2015/9351E. sayılı kararı doğrultusunda işlem tesis edileceğinden, Mersin İli, Silifke İlçesi, Gazi Mahallesi 215 ada 23 parsele ilişkin 1/1000 ölçekli Uygulama İmar Planı değişikliği teklifi</w:t>
      </w:r>
      <w:r>
        <w:rPr>
          <w:bCs/>
          <w:color w:val="000000"/>
          <w:sz w:val="24"/>
          <w:szCs w:val="24"/>
        </w:rPr>
        <w:t xml:space="preserve">nin revizyon sonrası değerlendirilmek üzere </w:t>
      </w:r>
      <w:r>
        <w:rPr>
          <w:b/>
          <w:bCs/>
          <w:color w:val="000000"/>
          <w:sz w:val="24"/>
          <w:szCs w:val="24"/>
        </w:rPr>
        <w:t>İdaresine İadesine</w:t>
      </w:r>
      <w:r>
        <w:rPr>
          <w:bCs/>
          <w:color w:val="000000"/>
          <w:sz w:val="24"/>
          <w:szCs w:val="24"/>
        </w:rPr>
        <w:t xml:space="preserve"> komisyonlarımız tarafından </w:t>
      </w:r>
      <w:r>
        <w:rPr>
          <w:b/>
          <w:color w:val="000000"/>
          <w:sz w:val="24"/>
          <w:szCs w:val="24"/>
        </w:rPr>
        <w:t>oy birliğiyle</w:t>
      </w:r>
      <w:r>
        <w:rPr>
          <w:color w:val="000000"/>
          <w:sz w:val="24"/>
          <w:szCs w:val="24"/>
        </w:rPr>
        <w:t xml:space="preserve"> </w:t>
      </w:r>
      <w:r>
        <w:rPr>
          <w:bCs/>
          <w:color w:val="000000"/>
          <w:sz w:val="24"/>
          <w:szCs w:val="24"/>
        </w:rPr>
        <w:t>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 xml:space="preserve">İdaresine İadesi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3:00Z</cp:lastPrinted>
  <dcterms:modified xsi:type="dcterms:W3CDTF">2020-11-10T13:53:00Z</dcterms:modified>
  <cp:revision>23</cp:revision>
  <dc:subject/>
  <dc:title/>
</cp:coreProperties>
</file>